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3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9 от 13.05.2015г Гребенкина А.С. и Гребенкиной Л.Г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Гребенкину (по 1/2 доли каждый) земельный участок с кадастровым № 24:01:2501005:6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315 кв.м., расположенный по адресу: Красноярский край, Абанский район, с.Долгий Мост, ул.Сурикова,22 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 триста сорок три рубля 93 копей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Гребенкину А.С. и Гребенкиной Л.Г.,.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Пользователь</dc:creator>
  <dc:description/>
  <cp:keywords/>
  <dc:language>en-US</dc:language>
  <cp:lastModifiedBy>Admin</cp:lastModifiedBy>
  <cp:lastPrinted>2015-05-21T16:12:00Z</cp:lastPrinted>
  <dcterms:modified xsi:type="dcterms:W3CDTF">2015-06-15T03:03:00Z</dcterms:modified>
  <cp:revision>5</cp:revision>
  <dc:subject/>
  <dc:title> </dc:title>
</cp:coreProperties>
</file>