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5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№  </w:t>
            </w:r>
            <w:r>
              <w:rPr>
                <w:sz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1873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Октябрьская, д.36  указанного на кадастровой карте территории с кадастровым кварталом 24:01:2501005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12»мая2015 № 7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лощадь земельного участка  1873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3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56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3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60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1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57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6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52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6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25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3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3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3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42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3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4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3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55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4948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595745" cy="434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4125" r="850" b="4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574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1182727851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9:00Z</dcterms:created>
  <dc:creator>Admin</dc:creator>
  <dc:description/>
  <cp:keywords/>
  <dc:language>en-US</dc:language>
  <cp:lastModifiedBy>Admin</cp:lastModifiedBy>
  <cp:lastPrinted>2015-05-14T12:00:00Z</cp:lastPrinted>
  <dcterms:modified xsi:type="dcterms:W3CDTF">2015-05-14T04:00:00Z</dcterms:modified>
  <cp:revision>6</cp:revision>
  <dc:subject/>
  <dc:title/>
</cp:coreProperties>
</file>