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11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№ </w:t>
            </w:r>
            <w:r>
              <w:rPr>
                <w:sz w:val="28"/>
              </w:rPr>
              <w:t>74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олгомос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 Постановления главы Долгомостовского сельсовета № 6-2 от 15.05.2001г.  «Об упорядочении границ с.Долгий Мост» на основании Устава Долгомостовского сельсовета Абанского района Красноярского края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у участку с кадастровым номером 24:01:2501003:247  по адресу: Красноярский край, р-н Абанский, с.Долгий Мост, ул.  Береговая, 7-3 с разрешенным использованием для ведения личного подсобного хозяйства изменить на адрес: Красноярский край, Абанский район, с.Долгий Мост,  ул. Береговая,7 кв.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    Н.И.Шишлян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2:00Z</dcterms:created>
  <dc:creator>Admin</dc:creator>
  <dc:description/>
  <cp:keywords/>
  <dc:language>en-US</dc:language>
  <cp:lastModifiedBy>Admin</cp:lastModifiedBy>
  <cp:lastPrinted>2014-12-09T10:49:00Z</cp:lastPrinted>
  <dcterms:modified xsi:type="dcterms:W3CDTF">2014-12-09T03:30:00Z</dcterms:modified>
  <cp:revision>8</cp:revision>
  <dc:subject/>
  <dc:title/>
</cp:coreProperties>
</file>