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drawing>
          <wp:inline distT="0" distB="0" distL="0" distR="0">
            <wp:extent cx="499110" cy="62801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</w:rPr>
        <w:t xml:space="preserve">Администрация Долгомостовского сельсовета </w:t>
      </w:r>
      <w:r>
        <w:rPr/>
        <w:t xml:space="preserve">                                                       </w:t>
      </w:r>
      <w:r>
        <w:rPr>
          <w:b/>
          <w:bCs/>
          <w:color w:val="000000"/>
        </w:rPr>
        <w:t>Абанского района Красноярского края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12.05.2015                                               с.Долгий Мост                                                    № 71п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 xml:space="preserve">О внесении изменений в Положение об оплате труда работников сельских муниципальных учреждений, утвержденное Постановлением администрации Долгомостовского сельсовета Абанского района от 25.09.2013 № 46-1р </w:t>
      </w:r>
    </w:p>
    <w:p>
      <w:pPr>
        <w:pStyle w:val="Style15"/>
        <w:spacing w:before="280" w:after="0"/>
        <w:jc w:val="both"/>
        <w:rPr/>
      </w:pPr>
      <w:r>
        <w:rPr/>
        <w:tab/>
        <w:t>Руководствуясь статьями 135,144 Трудового Кодекса Российской Феде- ра</w:t>
        <w:softHyphen/>
        <w:t xml:space="preserve">ции, ст.ст. 16, 19 Устава Долгомостовского сельсовета Абанского района Красноярского края ПОСТАНОВЛЯЮ:                                                                      </w:t>
        <w:tab/>
        <w:t xml:space="preserve">                                                     </w:t>
        <w:tab/>
        <w:t>1.Внести в Положение об оплате труда работников сельских муниципальных учреждений, утвержденного Постановлением администрации Долгомостовского сельсовета от 25.09.2013 № 46-1р.«Об оплате труда работников сельских муниципальных учреждений» (далее Положение), следую</w:t>
        <w:softHyphen/>
        <w:t xml:space="preserve">щие изменения:                                                                                                </w:t>
        <w:tab/>
        <w:t xml:space="preserve">  -пункт 4.2 раздела 4 Положения дополнить двумя абзацами следующего содержания:                                                                                                                                               </w:t>
        <w:tab/>
        <w:t xml:space="preserve"> «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в оплаты труда), и величиной заработной платы конкретного работника учреждения за соответствующий период времени.                       </w:t>
        <w:tab/>
        <w:t xml:space="preserve">                                                                        </w:t>
        <w:tab/>
        <w:t xml:space="preserve"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- 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, как 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».                                                       </w:t>
        <w:tab/>
        <w:t xml:space="preserve">                        </w:t>
        <w:tab/>
        <w:t xml:space="preserve">                                             </w:t>
        <w:tab/>
        <w:t>2. Постановление вступает в силу с момента опубликования в периодическом печатном издании «Ведомости Долгомостовского сельсовета» и применя</w:t>
        <w:softHyphen/>
        <w:t xml:space="preserve">ется к правоотношениям, возникшим с 1 июня 2015 года.                                                                                                                                                  </w:t>
        <w:tab/>
        <w:t>3. Контроль за выполнением настоящего Постановления оставляю за собо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/>
        <w:t>Глава Долгомостовского сельсовета                                    Н.И.Шишлянников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5:00Z</dcterms:created>
  <dc:creator>Admin</dc:creator>
  <dc:description/>
  <cp:keywords/>
  <dc:language>en-US</dc:language>
  <cp:lastModifiedBy>Admin</cp:lastModifiedBy>
  <cp:lastPrinted>2015-05-12T16:39:00Z</cp:lastPrinted>
  <dcterms:modified xsi:type="dcterms:W3CDTF">2015-05-12T08:39:00Z</dcterms:modified>
  <cp:revision>9</cp:revision>
  <dc:subject/>
  <dc:title/>
</cp:coreProperties>
</file>