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ЛГОМОСТ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БАНСКОГО РАЙОН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22.06.2015 год                            с. Долгий Мост                                  №  71-159Р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 назначении выборов Долгомостовского сельского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вета депутатов Пятого созыва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 в референдуме граждан Российской Федерации», статьей 3 закона Красноярского края от 02.10.2003 года № 8-1411 « О выборах в органы местного самоуправления в Красноярском крае»,статьей 7,19 Устава Долгомостовского сельсовета , Долгомостовский сельский Совет депутатов 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Назначить выборы Долгомостовского сельского Совета депутатов  пятого созыва на 13 сентября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Опубликовать настоящее решение в газете «Красное знам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Направить настоящее решение в Избирательную комиссию Краснояр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Долгомостовского сельсовета                          Н.И.Шишлянни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Admin</dc:creator>
  <dc:description/>
  <cp:keywords/>
  <dc:language>en-US</dc:language>
  <cp:lastModifiedBy>Admin</cp:lastModifiedBy>
  <cp:lastPrinted>2015-06-18T10:52:00Z</cp:lastPrinted>
  <dcterms:modified xsi:type="dcterms:W3CDTF">2015-07-08T09:28:00Z</dcterms:modified>
  <cp:revision>14</cp:revision>
  <dc:subject/>
  <dc:title/>
</cp:coreProperties>
</file>