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.02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с кадастровым номером 24:01:2501002:43 ,  расположенного на землях населенного пункта    по адресу: р-н Абанский,  с. Долгий Мост, ул. Комсомольская,4 с разрешенным использованием для ведения личного подсобного хозяйства изменить на адрес: Красноярский край, Абанский район, с. Долгий Мост, ул.Комсомольская,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2-17T10:31:00Z</cp:lastPrinted>
  <dcterms:modified xsi:type="dcterms:W3CDTF">2014-02-24T04:28:00Z</dcterms:modified>
  <cp:revision>12</cp:revision>
  <dc:subject/>
  <dc:title/>
</cp:coreProperties>
</file>