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14                                с.Долгий Мост                                 №  68п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  Примерное Положение об оплате труда работников сельских муниципальных учреждений, не являющихся лицами, замещающими муниципальные должности, муниципальных служащих, утвержденное  Постановлением администрации Долгомостовского сельсовета от 23.09.2013 № 46-2п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lang w:bidi="he-IL"/>
        </w:rPr>
      </w:pPr>
      <w:r>
        <w:rPr/>
        <w:t>В соответствии с Трудовым кодексом Российской Федерации, Постановлением администрации Долгомостовского сельсовета от 23.09.2013 № 46-1р «Об оплате труда работников сельских муниципальных учреждений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Внести   в   Примерное Положение об оплате труда </w:t>
      </w:r>
      <w:r>
        <w:rPr/>
        <w:t>работников сельских муниципальных учреждений</w:t>
      </w:r>
      <w:r>
        <w:rPr>
          <w:sz w:val="26"/>
          <w:szCs w:val="26"/>
        </w:rPr>
        <w:t>, не являющихся лицами, замещающими муниципальные должности, муниципальных служащих, утвержденное Постановлением администрации Долгомостовского сельсовета от 23.09.2013 № 46-2п</w:t>
      </w:r>
      <w:r>
        <w:rPr/>
        <w:t xml:space="preserve"> (далее Положение)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 Раздел </w:t>
      </w:r>
      <w:r>
        <w:rPr>
          <w:lang w:val="en-US"/>
        </w:rPr>
        <w:t>II</w:t>
      </w:r>
      <w:r>
        <w:rPr/>
        <w:t xml:space="preserve"> Положения дополнить пунктами 2 и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Минимальные размеры окладов (должностных окладов), ставок заработной платы водителей увеличивается при условии наличия квалификационной категории с учетом классност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на 25% -за первый клас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10% - за второй класс. </w:t>
      </w:r>
    </w:p>
    <w:p>
      <w:pPr>
        <w:pStyle w:val="Normal"/>
        <w:autoSpaceDE w:val="false"/>
        <w:ind w:firstLine="540"/>
        <w:jc w:val="both"/>
        <w:rPr/>
      </w:pPr>
      <w:r>
        <w:rPr/>
        <w:t>3. Начисление выплат компенсационного характера и персональных стимулирующих выплат осуществляется от оклада (должного оклада), ставки заработной платы без учета его увеличения, предусмотренного пунктом 2 настоящего Положения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пункте 1 раздела </w:t>
      </w:r>
      <w:r>
        <w:rPr>
          <w:lang w:val="en-US"/>
        </w:rPr>
        <w:t>VI</w:t>
      </w:r>
      <w:r>
        <w:rPr/>
        <w:t xml:space="preserve"> Положения после слов «ставок заработной платы» дополнить словами « без учета его увеличения, предусмотренного пунктом 2 раздела 2 настоящего Поло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3.Приложение 1 к Полож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1.4.Приложение 3 к Положению изложить в новой редакции согласно приложению 2 к настоящему постановлению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Контроль 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Постановление подлежит опубликованию в газете «Ведомости   Долгомостовского сельсовета», вступает в силу в день, следующий за днем его официального опубликования, и применяется к правоотношениям, возникшим с 1 октя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Долгомостовского сельсовета                                                   Н.И.Шишлянникова</w:t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2" w:name="_Утверждено"/>
      <w:bookmarkStart w:id="3" w:name="_Утверждено"/>
      <w:bookmarkEnd w:id="3"/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Долгомостовского сельсовета от 25.09.2014 № 68п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Примерному положению об оплате тру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ботников сельских муниципальны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учреждений, не являющихся лица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Профессиональная квалификационная группа "Общеотраслевые профессии рабоч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Долгомостовского сельсовета от 25.09.2014 № 68п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autoSpaceDE w:val="false"/>
        <w:ind w:firstLine="540"/>
        <w:jc w:val="right"/>
        <w:rPr/>
      </w:pPr>
      <w:r>
        <w:rPr/>
        <w:t>к Примерному положению об оплате тру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ботников сельских муниципальны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учреждений, не являющихся лица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МЕР ПЕРСОНАЛЬНЫХ ВЫПЛАТ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и условия персональных выпл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за опыт работы в занимаемой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 года до 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5 лет до 1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ыше 10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9:00Z</dcterms:created>
  <dc:creator>Admin</dc:creator>
  <dc:description/>
  <cp:keywords/>
  <dc:language>en-US</dc:language>
  <cp:lastModifiedBy>Admin</cp:lastModifiedBy>
  <cp:lastPrinted>2014-10-05T18:10:00Z</cp:lastPrinted>
  <dcterms:modified xsi:type="dcterms:W3CDTF">2014-10-05T10:12:00Z</dcterms:modified>
  <cp:revision>60</cp:revision>
  <dc:subject/>
  <dc:title>СОВЕТ АДМИНИСТРАЦИИ КРАСНОЯРСКОГО КРАЯ</dc:title>
</cp:coreProperties>
</file>