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05</w:t>
      </w:r>
      <w:r>
        <w:rPr>
          <w:rFonts w:cs="Academy;Times New Roman" w:ascii="Academy;Times New Roman" w:hAnsi="Academy;Times New Roman"/>
          <w:sz w:val="28"/>
        </w:rPr>
        <w:t>.</w:t>
      </w:r>
      <w:r>
        <w:rPr>
          <w:sz w:val="28"/>
        </w:rPr>
        <w:t>05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   с.Долгий Мост</w:t>
        <w:tab/>
        <w:tab/>
        <w:tab/>
        <w:t xml:space="preserve">         №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/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ст.16,19 Устава Долгомостовского сельсовета Абанского района Красноярского края и на основании заявления № 7 от 05.05.2015г Нечупей Е.П., Нечупей А.А.и Крюковой М.А.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общую долевую собственность Нечупей Елене Петровне, Нечупей Александру Александровичу и Крюковой Марии Александровне (по 1/3 доли каждый) земельный участок с кадастровым № 24:01:2501003:7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2394кв.м., расположенный по адресу: Красноярский край, Абанский район, с.Долгий Мост, ул.Ленина,20 кв.2  для приусадебного участка личного подсобного хозяйств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Установить цену выкупа земельного участка согласно акту расчёта  в размере две тысячи шестьсот двадцать восемь рублей 58 копеек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Нечупей Е.П., </w:t>
      </w:r>
      <w:r>
        <w:rPr>
          <w:sz w:val="28"/>
          <w:szCs w:val="28"/>
        </w:rPr>
        <w:t xml:space="preserve">Нечупей А.А. и Крюковой М.А. </w:t>
      </w:r>
      <w:r>
        <w:rPr>
          <w:sz w:val="28"/>
        </w:rPr>
        <w:t>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3:00Z</dcterms:created>
  <dc:creator>Пользователь</dc:creator>
  <dc:description/>
  <cp:keywords/>
  <dc:language>en-US</dc:language>
  <cp:lastModifiedBy>Admin</cp:lastModifiedBy>
  <cp:lastPrinted>2015-05-21T16:12:00Z</cp:lastPrinted>
  <dcterms:modified xsi:type="dcterms:W3CDTF">2015-06-15T02:40:00Z</dcterms:modified>
  <cp:revision>4</cp:revision>
  <dc:subject/>
  <dc:title> </dc:title>
</cp:coreProperties>
</file>