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9. 2014                                  с. Долгий Мост                                 № 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сельских муниципальных учреждений,   утвержденное Постановлением администрации Долгомостовского сельсовета  № 46-1 от 23.09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уководствуясь ст.ст. 135,144 Трудового кодекса РФ., руководствуясь ст. 16 Устава Долгомостовского сельсовета Абанского района Красноярского края ПОСТАНОВЛЯЮ: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1.Внести в Положение  об оплате труда работников сельских муниципальных учреждений,  </w:t>
      </w:r>
      <w:r>
        <w:rPr>
          <w:sz w:val="28"/>
          <w:szCs w:val="28"/>
        </w:rPr>
        <w:t>утвержденное Постановлением администрации Долгомостовского сельсовета  от 23.09.2014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№ 46-1 </w:t>
      </w:r>
      <w:r>
        <w:rPr>
          <w:sz w:val="28"/>
          <w:szCs w:val="28"/>
          <w:lang w:bidi="he-IL"/>
        </w:rPr>
        <w:t>(далее Положение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1.1 в абзаце втором пункта 2.3 раздела 2 Положение после слов «и условия» дополнить словами «, в том числе при наличии квалификационной категор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 в разделе  4  Полож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4.2 слово «квалификационной категории» исключить;</w:t>
      </w:r>
    </w:p>
    <w:p>
      <w:pPr>
        <w:pStyle w:val="Normal"/>
        <w:autoSpaceDE w:val="false"/>
        <w:ind w:firstLine="709"/>
        <w:rPr>
          <w:sz w:val="28"/>
          <w:szCs w:val="28"/>
          <w:lang w:bidi="he-IL"/>
        </w:rPr>
      </w:pPr>
      <w:r>
        <w:rPr>
          <w:sz w:val="28"/>
          <w:szCs w:val="28"/>
        </w:rPr>
        <w:t>в пункте 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6 068 рублей» заменить словами «6 371 рубль».</w:t>
      </w:r>
    </w:p>
    <w:p>
      <w:pPr>
        <w:pStyle w:val="Normal"/>
        <w:autoSpaceDE w:val="false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Опубликовать Постановление в газете «Ведомости органов местного самоуправления Долгомостовского сельсовета»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3. Постановление вступает в силу в день, следующий за днем его официального опубликования, и применяется к правоотношениям, возникшим с 1 октября 2014 года.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7:00Z</dcterms:created>
  <dc:creator>***</dc:creator>
  <dc:description/>
  <cp:keywords/>
  <dc:language>en-US</dc:language>
  <cp:lastModifiedBy>Admin</cp:lastModifiedBy>
  <cp:lastPrinted>2014-10-05T17:58:00Z</cp:lastPrinted>
  <dcterms:modified xsi:type="dcterms:W3CDTF">2014-10-05T10:00:00Z</dcterms:modified>
  <cp:revision>60</cp:revision>
  <dc:subject/>
  <dc:title> </dc:title>
</cp:coreProperties>
</file>