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9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4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ab/>
        <w:t xml:space="preserve">        № 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1 от 20.04.2015г Соловьевой А.И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собственность Шалыгиной Екатерине Исаковне земельный участок с кадастровым № 24:01:2501002:5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659 кв.м., расположенный по адресу: Красноярский край, Абанский район, с.Долгий Мост, ул.Комсомольская, 8 кв.1 для ведения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шестьсот семьдесят три рубля 50 копее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Шалыгиной Е.И.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9:00Z</dcterms:created>
  <dc:creator>Пользователь</dc:creator>
  <dc:description/>
  <cp:keywords/>
  <dc:language>en-US</dc:language>
  <cp:lastModifiedBy>Admin</cp:lastModifiedBy>
  <cp:lastPrinted>2015-04-27T08:53:00Z</cp:lastPrinted>
  <dcterms:modified xsi:type="dcterms:W3CDTF">2015-05-13T03:14:00Z</dcterms:modified>
  <cp:revision>4</cp:revision>
  <dc:subject/>
  <dc:title> </dc:title>
</cp:coreProperties>
</file>