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9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 расположенного на землях населенных пунктов           по адресу: Красноярский край,   Абанский район, с. Долгий Мост, ул. Дзержинского, № 9 кв.2  изменить на  адрес:   Красноярский край, Абанский район, с. Долгий Мост ул. Дзержинского, № 9 кв.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2:00Z</dcterms:created>
  <dc:creator>Admin</dc:creator>
  <dc:description/>
  <cp:keywords/>
  <dc:language>en-US</dc:language>
  <cp:lastModifiedBy>Admin</cp:lastModifiedBy>
  <cp:lastPrinted>2014-09-19T09:19:00Z</cp:lastPrinted>
  <dcterms:modified xsi:type="dcterms:W3CDTF">2014-09-19T01:21:00Z</dcterms:modified>
  <cp:revision>8</cp:revision>
  <dc:subject/>
  <dc:title/>
</cp:coreProperties>
</file>