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>29.12.2014г.                                  с.Долгий Мост                             №  64-148 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полномоч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Федерального закона от 06.10.2003 N  131-ФЗ «Об общ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и 27 Устава Долгомостовского  сельсовета Абанск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, Долгомост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Соглашение  №20 от 01.12.2014 года о передачи части полномочий между администрацией Абанского района и администрацией Долгомост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ешение вступает в силу в день, следующий за днем его официального опубликования в газете «Ведомости Долгомостовского сельсовет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Н.И.Шишлян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Admin</dc:creator>
  <dc:description/>
  <cp:keywords/>
  <dc:language>en-US</dc:language>
  <cp:lastModifiedBy>Admin</cp:lastModifiedBy>
  <cp:lastPrinted>2015-03-12T18:30:00Z</cp:lastPrinted>
  <dcterms:modified xsi:type="dcterms:W3CDTF">2015-03-12T10:31:00Z</dcterms:modified>
  <cp:revision>4</cp:revision>
  <dc:subject/>
  <dc:title/>
</cp:coreProperties>
</file>