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5.09.2014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Долгий 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№ </w:t>
            </w:r>
            <w:r>
              <w:rPr>
                <w:sz w:val="28"/>
              </w:rPr>
              <w:t>6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нижении брачного возра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На основании статьи 13 Семейного кодекса Российской Федерации от 29.12.1995 № 223-ФЗ, заявления несовершеннолетней Дергачевой Натальи Сергеевны  14.06.1997 года рождения   «О разрешении на вступление в брак с Ивановым Максимом Владимировичем»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Понизить брачный возраст Дергачевой Натальи Сергеевны , проживающей по адресу: Красноярский  край, Абанский район, с.Долгий Мост , ул. Чапаева,15,   до 17 лет 3 месяцев 1дня (семнадцати лет трёх месяцев одного дня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олгомостовского сельсовета                                   Н.И.Шишля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4:02:00Z</dcterms:created>
  <dc:creator>Admin</dc:creator>
  <dc:description/>
  <cp:keywords/>
  <dc:language>en-US</dc:language>
  <cp:lastModifiedBy>Admin</cp:lastModifiedBy>
  <cp:lastPrinted>2014-09-16T09:23:00Z</cp:lastPrinted>
  <dcterms:modified xsi:type="dcterms:W3CDTF">2014-09-16T01:30:00Z</dcterms:modified>
  <cp:revision>8</cp:revision>
  <dc:subject/>
  <dc:title/>
</cp:coreProperties>
</file>