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5                                с. Долгий Мост</w:t>
        <w:tab/>
        <w:tab/>
        <w:tab/>
        <w:t xml:space="preserve">            № 60</w:t>
      </w:r>
    </w:p>
    <w:p>
      <w:pPr>
        <w:pStyle w:val="TextBody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Cs w:val="28"/>
        </w:rPr>
        <w:t xml:space="preserve">утверждении схемы расположения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земельного участка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. Долгий Мост, ул. Соловьева,60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ст.ст. 7,8,11 Земельного кодекса Российской Федерации, ст.14. Федерального Закона от 21.12.2004 № 174-ФЗ «О переводе земель или земельных участков из одной категории в другую»,  Законом Красноярского края от 04.12.2008 № 7-2542 « О регулировании земельных отношений в Красноярском крае», рассмотрев схему расположения земельного участка,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хему расположения земельного участка на кадастровом плане территории, приведенную в приложении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твержденной  схемой расположения земельного участка на кадастровом плане территории,  образовать земельный участок со следующими характеристиками: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лощадь: 4398 квадратный метр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рес (описание местоположения): Красноярский  край, Абанский район, с. Долгий Мост, ул. Соловьева,60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: земли населенных пунктов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зона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 для приусадебного участка личного подсобного хозяйств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утверждении схемы расположения земельного участка действует в течение двух  лет со дня подписания настоящего постановлен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земельному участку обеспечен  от земельного участка общего пользования кадастрового квартала 24:01:2501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Долгомостовского  сельсовета                                   Н.И.Шишлянников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ind w:left="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Admin</dc:creator>
  <dc:description/>
  <cp:keywords/>
  <dc:language>en-US</dc:language>
  <cp:lastModifiedBy>Admin</cp:lastModifiedBy>
  <cp:lastPrinted>2015-04-24T15:48:00Z</cp:lastPrinted>
  <dcterms:modified xsi:type="dcterms:W3CDTF">2015-04-24T07:57:00Z</dcterms:modified>
  <cp:revision>3</cp:revision>
  <dc:subject/>
  <dc:title/>
</cp:coreProperties>
</file>