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Присвоить адрес индивидуальному жилому дому, расположенному на землях населенного пункта: Красноярский край, Абанский район, с. Долгий Мост, ул. Комсомольская, д. 42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1-22T10:12:00Z</cp:lastPrinted>
  <dcterms:modified xsi:type="dcterms:W3CDTF">2015-01-22T02:13:00Z</dcterms:modified>
  <cp:revision>6</cp:revision>
  <dc:subject/>
  <dc:title/>
</cp:coreProperties>
</file>