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0.01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№ </w:t>
            </w: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присвоении 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олгомос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В связи с инвентаризацией адресного хозяйства в  с. Долгий Мост, на основании Устава Долгомостовского сельсовета Абанского района Красноярского края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ому участку с кадастровым номером 24:01:0802001:211,  с адресом: Красноярский край, Абанский район,  115 км. автодороги Канск-Абан - Богучаны, присвоить адрес: Россия, Красноярский край, Абанский район, 115 км. трассы Канск-Абан-Богучаны, строение 1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21:00Z</dcterms:created>
  <dc:creator>Admin</dc:creator>
  <dc:description/>
  <cp:keywords/>
  <dc:language>en-US</dc:language>
  <cp:lastModifiedBy>Admin</cp:lastModifiedBy>
  <cp:lastPrinted>2014-02-05T11:00:00Z</cp:lastPrinted>
  <dcterms:modified xsi:type="dcterms:W3CDTF">2014-02-05T03:01:00Z</dcterms:modified>
  <cp:revision>11</cp:revision>
  <dc:subject/>
  <dc:title/>
</cp:coreProperties>
</file>