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 Абанский район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мостов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</w:t>
      </w: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4.08.2014г.                             с.Долгий Мост       </w:t>
        <w:tab/>
        <w:t xml:space="preserve">                 № 58-139р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ЗБРАНИИ ДЕЛЕГАТА ДЛЯ УЧАСТИЯ В РАБОТЕ VII СЪЕЗДА ДЕПУТАТОВ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Законодательного Собрания Красноярского края от 03.04.2014 N 6-2224П "О созыве VII Съезда депутатов Красноярского края",   Уставом Долгомостовского сельсовета Абанского района Красноярского края, Долгомостовский сельский Совет депутатов Реш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. Иванову Татьяну Александровну, депутата Долгомостовского Совета депутатов, избрать делегатом для участия в работе VII Съезда депутатов Красноярского края.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 Решение вступает в силу в день, следующий за днем его официального опубликова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Долгомостовского сельсовета:                      Н.И.Шишлянникова        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color w:val="auto"/>
      <w:sz w:val="36"/>
      <w:szCs w:val="3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B52B985D9C05C8995EEE9303DF8A42EF3DE1DC60C482F0C72D4A301C1065068Ci4x9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20:00Z</dcterms:created>
  <dc:creator>Admin</dc:creator>
  <dc:description/>
  <cp:keywords/>
  <dc:language>en-US</dc:language>
  <cp:lastModifiedBy>Admin</cp:lastModifiedBy>
  <cp:lastPrinted>2014-09-05T11:57:00Z</cp:lastPrinted>
  <dcterms:modified xsi:type="dcterms:W3CDTF">2014-09-05T03:58:00Z</dcterms:modified>
  <cp:revision>11</cp:revision>
  <dc:subject/>
  <dc:title/>
</cp:coreProperties>
</file>