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4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согласно Постановления администрации Долгомостовского сельсовета от 12.04.2001 №6 «Об упорядочении границ с.Долгий Мост»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sz w:val="27"/>
          <w:szCs w:val="27"/>
        </w:rPr>
        <w:t>Квартире,  по адресу с кадастровым номером  24:01:2501004:514:   Красноярский край, Абанский район, с.Долгий Мост, ул.Чапаева, д.3, кв.2  изменить на адрес: Красноярский край, Абанский район, с. Долгий Мост, ул.Чапаева,д.9,кв.2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pacing w:before="28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3:00Z</dcterms:created>
  <dc:creator>Admin</dc:creator>
  <dc:description/>
  <cp:keywords/>
  <dc:language>en-US</dc:language>
  <cp:lastModifiedBy>Admin</cp:lastModifiedBy>
  <cp:lastPrinted>2015-04-28T09:58:00Z</cp:lastPrinted>
  <dcterms:modified xsi:type="dcterms:W3CDTF">2015-04-28T01:59:00Z</dcterms:modified>
  <cp:revision>9</cp:revision>
  <dc:subject/>
  <dc:title/>
</cp:coreProperties>
</file>