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 Аба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ост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.07.2014г.                                 с.Долгий Мост       </w:t>
        <w:tab/>
        <w:t xml:space="preserve">                 № 57-136р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 передаче объектов недвижимости   и муниципального имущества передаваемого в муниципальную собственност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, Краснояр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от 06.10.2013 № 131-ФЗ» Об общих принципах организации местного самоуправления в Российской Федерации», руководствуясь Положением о порядке управления и распоряжения муниципальной собственностью Долгомостовского сельсовета Абанского района Красноярского края от  09.04.2010 № 2-9, в соответствии со ст.53,54 Устава Долгомостовского сельсовета, Долгомостов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еречень объектов недвижимости и муниципального имущества  передаваемого в муниципальную собственност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, Красноярского края. Приложе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ередать в муниципальную собственность Абанского района объекты недвижимо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ельная №1 ,   расположенная по адресу: Красноярский край, Абанский район, с,Долгий Мост, ул.А Помозова,№ 8 «а»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ельная №2 ,   расположенная по адресу: Красноярский край, Абанский район, с,Долгий Мост ул.Сурикова,№3 «б»,пом.2 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ая №3 ,   расположенная по адресу: Красноярский край, Абанский район, с,Долгий Мост, ул.Заречная,№ 28 «в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напорная башня ,   расположенная по адресу: Красноярский край, Абанский район, с,Долгий Мост, ул.А Помозова,№ 8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напорная башня ,       расположенная по адресу: Красноярский край, Абанский район, с,Долгий Мост, ул.Сурикова,№3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напорная башня ,       расположенная по адресу: Красноярский край, Абанский район, с,Долгий Мост, ул.Соловьева,№4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порная башня ,       расположенная по адресу: Красноярский край, Абанский район, с,Долгий Мост, ул.Восточная,№1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порная башня ,       расположенная по адресу: Красноярский край, Абанский район, с,Долгий Мост, ул.Заречная,№2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 от водонапорной башни ,   расположенный по адресу: Красноярский край, Абанский район, с,Долгий Мост, улСоловьева,№45 по ул.А.Помозова, ул.Соловьева, ул.Первомайская, ул.Комсомольска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 от водонапорной башни ,   расположенный по адресу: Красноярский край, Абанский район, с,Долгий Мост, ул.Восточная,№13 по ул.Горького,ул.Восточна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 от водонапорной башни ,   расположенный по адресу: Красноярский край, Абанский район, с,Долгий Мост, ул.Заречная,№22 по Заречна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 от водонапорной башни ,   расположенный по адресу: Красноярский край, Абанский район, с,Долгий Мост. ул.Сурикова,№3 по ул.Дзержинского, ул.Советская, ул.Суриков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 от водонапорной башни ,   расположенный по адресу: Красноярский край, Абанский район, с,Долгий Мост ул.А.Помозова,№8 по ул.А.Помозов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 от водонапорной башни ,   расположенный по адресу: Красноярский край, Абанский район, с,Долгий Мост ул.Капустина,д13 по ул.Дзержинского, по ул.Капустин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трасса от котельной №1   расположенная по адресу: Красноярский край, Абанский район, с,Долгий Мост ул.А.Помозова,№8а по ул.А.Помозова, по ул.Ленина, ул.Советска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расса от котельной №2   расположенная по адресу: Красноярский край, Абанский район, с,Долгий Мост ул.Сурикова,№3 «б»пом.2по  ул.Дзержинского, по ул.Сурико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трасса от котельной №3   расположенная по адресу: Красноярский край, Абанский район, с,Долгий Мост ул.Заречная,№28 «в» по ул.Заречная)  согласно акта 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Главному бухгалтеру администрации Долгомостовского сельсовета осуществить передачу объектов недвижимости  и муниципального   имущества,  в течение одного месяца со дня вступления в силу данн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Решение вступает в силу в день, следующий за днем его официального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лгомостовского сельсовета:                      Н.И.Шишлянникова      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ИЕМА- ПЕРЕ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3"/>
        <w:gridCol w:w="1296"/>
        <w:gridCol w:w="3161"/>
        <w:gridCol w:w="1080"/>
        <w:gridCol w:w="900"/>
        <w:gridCol w:w="1260"/>
        <w:gridCol w:w="1316"/>
        <w:gridCol w:w="1081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      стоим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нос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 распол.по адресу с.Д-Мост ул.А.Помозова , д.8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510970: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6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2 распол. по адресу с.Д-Мост ул. Сурикова д.3б пом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639180:0001:2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7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№3 распол. по адресу с.Д-Мост ул. Заречная д.28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510960: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 распол. по адресу с.Д-Мост ул.А.Помозова д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639190: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6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 распол. по адресу с.Д-Мост ул.Сурикова д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 распол. по адресу с.Д-М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.Помозова,д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510990: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 распол. по адресу с.Д-М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, д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510980: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87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87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 распол. по адресу с.Д-М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8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510950: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от ВНБ расп. по адресу  с.Д-Мост ул.Соловьева, д.45 -по ул.А.Помозова,ул.Соловьева,ул. Первомайская,ул.Комсомоль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от ВНБ расп. по адресу с.Д-Мост ул.Восточная, д.13.- по ул.Горького,ул.Восточ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от ВНБ расп. по адресу с.Д-Мост ул.Заречная, д.22-по ул.Зареч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от ВНБ расп. по адресу с.Д-Мост ул.Сурикова, д.3- по ул.Дзержинского,ул.Советская, ул.Сури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от ВНБ расп. по адресу с.Д-Мост ул.А.Помозова, д.8- по ул.А.Помоз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от ВНБ расп. по адресу с.Д-Мост ул.Капустина, д.13- по 15ул.Дзержинского,ул.Капуст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от котельная №1 распол.по адресу с.Д-Мост ул.А.Помозова , д8а- по ул.А.Помозова,ул.Ленина, ул.Совет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от котельная №2 распол.по адресу с.Д-Мост ул.Сурикова , д.36 пом.2- по ул.Дзержинского,ул.Сури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котельная №3 распол. по адресу с.Д-Мост ул. Заречная д.28в-по ул.Зареч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95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9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щая сторона                                                                                                      Принимающая стор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                                          Шишлянникова Н.И.                                                                             Глава администрации Аба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                                               Яшкова Н.И.                                                                                          ________________________Г.В.Иванч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шкова Н.И. 91-4-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ссии 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лгомостовского сельсовета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>57-136Р от 21.07.2014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ЕРЕЧЕН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Объектов недвижимости и муниципального имущества, передаваемого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муниципальную собственность Аба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620"/>
        <w:gridCol w:w="1316"/>
        <w:gridCol w:w="1080"/>
        <w:gridCol w:w="13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нтарн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бъекта, шифр и норма из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од в экспл.: дата,№ а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нсовая стоим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510970: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 распол.по адресу с.Д-Мост ул.А.Помозова , д.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56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639180:0001:2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2 распол. по адресу с.Д-Мост ул. Сурикова д.3б пом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79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510960: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№3 распол. по адресу с.Д-Мост ул. Заречная д.28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6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639190: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 распол. по адресу с.Д-Мост ул.А.Помозова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68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 распол. по адресу с.Д-Мост ул.Сурикова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510990: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 распол. по адресу с.Д-М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.Помозова,д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84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510980: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 распол. по адресу с.Д-М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871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201:002:001510950: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 распол. по адресу с.Д-М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от ВНБ расп. по адресу  с.Д-Мост ул.Соловьева, д.45 -по ул.А.Помозова,ул.Соловьева,ул. Первомайская,ул.Комсомо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от ВНБ расп. по адресу с.Д-Мост ул.Восточная, д.13.- по ул.Горького,ул.Вос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от ВНБ расп. по адресу с.Д-Мост ул.Заречная, д.22-по ул.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от ВНБ расп. по адресу с.Д-Мост ул.Сурикова, д.3- по ул.Дзержинского,ул.Советская, ул.Сур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от ВНБ расп. по адресу с.Д-Мост ул.А.Помозова, д.8- по ул.А.Помо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от ВНБ расп. по адресу с.Д-Мост ул.Капустина, д.13- по ул.Дзержинского,ул.Капу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от котельная №1 распол.по адресу с.Д-Мост ул.А.Помозова , д8а- по ул.А.Помозова,ул.Ленина, ул.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от котельная №2 распол.по адресу с.Д-Мост ул.Сурикова , д.36 пом.2- по ул.Дзержинского,ул.Сур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котельная №3 распол. по адресу с.Д-Мост ул. Заречная д.28в-по ул.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95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0:00Z</dcterms:created>
  <dc:creator>Admin</dc:creator>
  <dc:description/>
  <cp:keywords/>
  <dc:language>en-US</dc:language>
  <cp:lastModifiedBy>Admin</cp:lastModifiedBy>
  <cp:lastPrinted>2014-08-13T08:29:00Z</cp:lastPrinted>
  <dcterms:modified xsi:type="dcterms:W3CDTF">2014-08-13T01:40:00Z</dcterms:modified>
  <cp:revision>9</cp:revision>
  <dc:subject/>
  <dc:title/>
</cp:coreProperties>
</file>