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7"/>
          <w:szCs w:val="27"/>
        </w:rPr>
        <w:t>Земельному участку с кадастровым номером 24:01:2501002:91 с разрешенным использованием для ведения личного подсобного хозяйства, расположенному  по адресу: Красноярский край, р-н Абанский  с. Долгий Мост, ул. Революции,2а-1    изменить на адрес: Красноярский край, Абанский район, с. Долгий Мост, ул. А.Помозова,д.25 «б» , кв.1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тменить Постановление от 19.02.2015г. № 27  « Об изменении адреса 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4-15T10:29:00Z</cp:lastPrinted>
  <dcterms:modified xsi:type="dcterms:W3CDTF">2015-04-15T02:31:00Z</dcterms:modified>
  <cp:revision>11</cp:revision>
  <dc:subject/>
  <dc:title/>
</cp:coreProperties>
</file>