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менении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Земельным кодексом Российской Федерации от 25.10.2001 № 136-ФЗ, Федеральным законом от 24.07.2007 № 221-ФЗ «О государственном кадастре недвижимости», Градостроительным кодексом РФ от 29.12.2004 № 190-ФЗ, ст. 37,38 Устава  Абанского района Красноярского края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менить разрешенное использование земельного участка, не обремененного правом собственности, из земель населенных пунктов с кадастровым номером № 24:01:2501004:698, расположенного по адресу: Россия, Красноярский край, Абанский район, с. Долгий Мост, ул. Советская, 94А с «для эксплуатации нежилого здания-магазина» на « для строительства нежилого здания-магаз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4:00Z</dcterms:created>
  <dc:creator>Admin</dc:creator>
  <dc:description/>
  <cp:keywords/>
  <dc:language>en-US</dc:language>
  <cp:lastModifiedBy>Admin</cp:lastModifiedBy>
  <cp:lastPrinted>2014-08-06T10:12:00Z</cp:lastPrinted>
  <dcterms:modified xsi:type="dcterms:W3CDTF">2014-08-11T08:21:00Z</dcterms:modified>
  <cp:revision>11</cp:revision>
  <dc:subject/>
  <dc:title/>
</cp:coreProperties>
</file>