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0.07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№ </w:t>
            </w:r>
            <w:r>
              <w:rPr>
                <w:sz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адрес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вязи с инвентаризацией адресного хозяйства, на основании ст.7 Устава Долгомостовского сельсовета Абанского района Красноярского кра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Земельному участку, с кадастровым номером  24:01:2501005:30 по адресу: Красноярский край, р-н Абанский, с.Долгий Мост, ул.Соловьева,38 с разрешенным использованием для ведения личного подсобного хозяйства изменить на адрес: Красноярский край, Абанский район, с.Долгий Мост, ул.Капустина,10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44:00Z</dcterms:created>
  <dc:creator>Admin</dc:creator>
  <dc:description/>
  <cp:keywords/>
  <dc:language>en-US</dc:language>
  <cp:lastModifiedBy>Admin</cp:lastModifiedBy>
  <cp:lastPrinted>2014-07-30T13:48:00Z</cp:lastPrinted>
  <dcterms:modified xsi:type="dcterms:W3CDTF">2014-08-18T06:38:00Z</dcterms:modified>
  <cp:revision>10</cp:revision>
  <dc:subject/>
  <dc:title/>
</cp:coreProperties>
</file>