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3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cs="Vivald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инвентаризацией адресного хозяйства в 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sz w:val="27"/>
          <w:szCs w:val="27"/>
        </w:rPr>
        <w:t xml:space="preserve">Земельному участку,  по адресу:   Красноярский край,   Абанский район , с. Долгий Мост, ул. Фрунзе, 21, кв.2 ,  изменить на адрес: Красноярский край, Абанский район, с. Долгий Мост, ул.Капустина,д.39,кв.2 .  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3-30T16:47:00Z</cp:lastPrinted>
  <dcterms:modified xsi:type="dcterms:W3CDTF">2015-03-30T09:34:00Z</dcterms:modified>
  <cp:revision>29</cp:revision>
  <dc:subject/>
  <dc:title/>
</cp:coreProperties>
</file>