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 xml:space="preserve">Земельному участку,  по адресу:   Красноярский край,   Абанский район , с. Долгий Мост, ул. Фрунзе, 24  изменить на адрес: Красноярский край, Абанский район, с. Долгий Мост, ул.Фрунзе, 21, кв.2 .  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30T16:44:00Z</cp:lastPrinted>
  <dcterms:modified xsi:type="dcterms:W3CDTF">2015-03-30T08:44:00Z</dcterms:modified>
  <cp:revision>28</cp:revision>
  <dc:subject/>
  <dc:title/>
</cp:coreProperties>
</file>