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4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Земельному участку, с кадастровым номером 24:01:2501002: 0039 по адресу:  Красноярский край, р-н Абанский, с. Долгий Мост, ул .Комсомольская,10  с разрешенным использованием для ведения личного подсобного хозяйства изменить на адрес: Красноярский край, Абанский район, с. Долгий Мост, пер.Березовый, д.8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16T10:33:00Z</cp:lastPrinted>
  <dcterms:modified xsi:type="dcterms:W3CDTF">2015-03-25T07:50:00Z</dcterms:modified>
  <cp:revision>26</cp:revision>
  <dc:subject/>
  <dc:title/>
</cp:coreProperties>
</file>