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.06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№ </w:t>
            </w:r>
            <w:r>
              <w:rPr>
                <w:sz w:val="28"/>
              </w:rPr>
              <w:t>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Долгомостовского сельсовета № 60 от 27.06.2011 «О муниципальной комиссии по предупреждению и  ликвидации чрезвычайных ситуаций Красноярского края на территории Долгомост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отеста прокуратуры Абанского района Красноярского края от 20.06.2014 № 7/3-05-2014   на Постановление администрации Долгомостовского сельсовета № 60 от 27.06.2011 «О муниципальной комиссии по предупреждению и  ликвидации чрезвычайных ситуаций Красноярского края на территории Долгомостовского сельсовета» ПОСТАНОВЛЯ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1.Отменить Постановление администрации Долгомостовского сельсовета № 56 от 27.06.2011 «О муниципальной комиссии по предупреждению и  ликвидации чрезвычайных ситуаций Красноярского края на территории Долгомостов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Постановление вступает в силу со дня его опубликования в газете «Ведомости Долгомостовского сельсовет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Долгомостовского сельсовета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5:00Z</dcterms:created>
  <dc:creator>Admin</dc:creator>
  <dc:description/>
  <cp:keywords/>
  <dc:language>en-US</dc:language>
  <cp:lastModifiedBy>Admin</cp:lastModifiedBy>
  <cp:lastPrinted>2014-07-04T11:43:00Z</cp:lastPrinted>
  <dcterms:modified xsi:type="dcterms:W3CDTF">2014-07-04T03:57:00Z</dcterms:modified>
  <cp:revision>12</cp:revision>
  <dc:subject/>
  <dc:title/>
</cp:coreProperties>
</file>