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3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7"/>
          <w:szCs w:val="27"/>
        </w:rPr>
        <w:t>Земельному участку, с кадастровым номером 24:01:2501003: 39 по адресу:   с Долгий Мост, ул. Ленина, 30  с разрешенным использованием для ведения личного подсобного хозяйства изменить на адрес: Красноярский край, Абанский район, с. Долгий Мост, ул.Ленина, 32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25T15:42:00Z</cp:lastPrinted>
  <dcterms:modified xsi:type="dcterms:W3CDTF">2015-04-02T02:27:00Z</dcterms:modified>
  <cp:revision>27</cp:revision>
  <dc:subject/>
  <dc:title/>
</cp:coreProperties>
</file>