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2.03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№  </w:t>
            </w: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 вида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В связи с Земельным кодексом Российской  Федерации от 25.10.2001г. № 136-ФЗ, Федеральным законом от 24.07.2007 № 221-ФЗ «О государственном кадастре недвижимости»,  на основании ст.7 Устава Долгомостовского сельсовета Абанского района Красноярского края 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Изменить вид объекта недвижимости с   кадастровым номером 24:01:2501001:308, находящегося по адресному ориентиру: Красноярский край, Абанский район, с.Долгий Мост, ул.Заречная,д.17 кв.1  с «Здание» на «жилое помещение - квартира».                                                                                                              </w:t>
        <w:tab/>
        <w:t>2.  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3-12T12:23:00Z</cp:lastPrinted>
  <dcterms:modified xsi:type="dcterms:W3CDTF">2015-03-12T04:29:00Z</dcterms:modified>
  <cp:revision>29</cp:revision>
  <dc:subject/>
  <dc:title/>
</cp:coreProperties>
</file>