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Долгомостовского сельсовета № 56 от 27.06.2011 «О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еста прокуратуры Абанского района Красноярского края от 20.06.2014 № 7/3-05-2014   на Постановление администрации Долгомостовского сельсовета № 56 от 27.06.2011 «О безопасности людей на водных объектах»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Долгомостовского сельсовета № 56 от 27.06.2011 «О безопасности людей на водных объекта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о дня его опубликования в газете «Ведомости Долгомосто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7-04T09:34:00Z</cp:lastPrinted>
  <dcterms:modified xsi:type="dcterms:W3CDTF">2014-07-04T01:35:00Z</dcterms:modified>
  <cp:revision>10</cp:revision>
  <dc:subject/>
  <dc:title/>
</cp:coreProperties>
</file>