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3.2015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адр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вязи с инвентаризацией адресного хозяйства в  с. Долгий Мост, на основании ст.7 Устава Долгомостовского сельсовета Абанского района Красноярского края   ПОСТАНОВЛЯЮ: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sz w:val="27"/>
          <w:szCs w:val="27"/>
        </w:rPr>
        <w:t>Адрес жилой квартире,  расположенной по адресу: Красноярский край, Абанский район, с. Долгий Мост, ул. Соловьева, 17, квартира № 1 с кадастровым номером 24:01:2501005:676 изменить на адрес: Красноярский край, Абанский район, с. Долгий Мост, ул. Капустина,д.19, кв.2.</w:t>
      </w:r>
    </w:p>
    <w:p>
      <w:pPr>
        <w:pStyle w:val="Style15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Admin</dc:creator>
  <dc:description/>
  <cp:keywords/>
  <dc:language>en-US</dc:language>
  <cp:lastModifiedBy>Admin</cp:lastModifiedBy>
  <cp:lastPrinted>2015-03-12T12:11:00Z</cp:lastPrinted>
  <dcterms:modified xsi:type="dcterms:W3CDTF">2015-03-12T04:12:00Z</dcterms:modified>
  <cp:revision>27</cp:revision>
  <dc:subject/>
  <dc:title/>
</cp:coreProperties>
</file>