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№ </w:t>
            </w:r>
            <w:r>
              <w:rPr>
                <w:sz w:val="28"/>
              </w:rPr>
              <w:t>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  , на основании ст.7 Устава Долгомостовского сельсовета Аба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,  расположенному на землях населенного пункта  по адресу : Россия, Красноярский край, Абанский район, с. Долгий Мост ул. Комсомольская,71,кв.2, присвоить адрес: Россия, Красноярский край, Абанский район, с. Долгий Мост ул. Комсомольская,71 «б»,кв.2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Admin</dc:creator>
  <dc:description/>
  <cp:keywords/>
  <dc:language>en-US</dc:language>
  <cp:lastModifiedBy>Admin</cp:lastModifiedBy>
  <cp:lastPrinted>2014-06-26T11:57:00Z</cp:lastPrinted>
  <dcterms:modified xsi:type="dcterms:W3CDTF">2014-06-26T03:58:00Z</dcterms:modified>
  <cp:revision>8</cp:revision>
  <dc:subject/>
  <dc:title/>
</cp:coreProperties>
</file>