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3.06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№ </w:t>
            </w:r>
            <w:r>
              <w:rPr>
                <w:sz w:val="28"/>
              </w:rPr>
              <w:t>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адрес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связи с инвентаризацией адресного хозяйства, на основании ст.7 Устава Долгомостовского сельсовета Абанского района Красноярского края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Жилому дому: Красноярский край, Абанский район, с. Долгий Мост, ул. Комсомольская,71 кв.2  , изменить на адрес: Красноярский край, Абанский район, с.Долгий Мост, ул.Комсомольская,71 «б», кв.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4:00Z</dcterms:created>
  <dc:creator>Admin</dc:creator>
  <dc:description/>
  <cp:keywords/>
  <dc:language>en-US</dc:language>
  <cp:lastModifiedBy>Lidija</cp:lastModifiedBy>
  <cp:lastPrinted>2014-06-26T11:59:00Z</cp:lastPrinted>
  <dcterms:modified xsi:type="dcterms:W3CDTF">2014-07-13T17:08:00Z</dcterms:modified>
  <cp:revision>7</cp:revision>
  <dc:subject/>
  <dc:title/>
</cp:coreProperties>
</file>