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3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№ </w:t>
            </w:r>
            <w:r>
              <w:rPr>
                <w:sz w:val="28"/>
              </w:rPr>
              <w:t>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вязи с инвентаризацией адресного хозяйства в  с. Долгий Мост, на основании Устава Долгомостовского сельсовета Абанского района Красноярского края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участку,  расположенного на землях населенного пункта   для реконструкции магазина, присвоить  адрес: Красноярский край, Абанский район, с. Долгий Мост, ул. Советская,77А, помещение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2:00Z</dcterms:created>
  <dc:creator>Admin</dc:creator>
  <dc:description/>
  <cp:keywords/>
  <dc:language>en-US</dc:language>
  <cp:lastModifiedBy>Admin</cp:lastModifiedBy>
  <cp:lastPrinted>2015-03-17T09:56:00Z</cp:lastPrinted>
  <dcterms:modified xsi:type="dcterms:W3CDTF">2015-03-17T05:53:00Z</dcterms:modified>
  <cp:revision>23</cp:revision>
  <dc:subject/>
  <dc:title/>
</cp:coreProperties>
</file>