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банского района 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11.03.2015 г                                     с.Долгий Мост                                                  № 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ДОЛГОМОСТ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17.07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N 8-3610 "О противодействии коррупции в Красноярском крае"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Долгомостовского  сельсовет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Долгомостовского сельсовета                        Н.И.Шишляннико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лгомост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5 г. N 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Долгомостовского сельсовета (далее - Порядок) определяет процедуру проведения антикоррупционной экспертизы нормативных правовых актов и проектов нормативных правовых актов администрации Долгомостовского сельсовета (далее - администрация Долгомостовского сельсовета)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ой экспертизе подлежат принятые нормативные правовые акты администрации Долгомостовского сельсовета и проекты нормативных правовых актов администрации Долгомостовского сельсовет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Долгомост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проведении антикоррупционной экспертизы администрация Долгомостовского сельсовета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Красноярского края,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нтикоррупционная экспертиза проводится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и методике проведения антикоррупционной экспертизы нормативных правовых актов и проектов нормативных правовых актов, утвержденным Постановлением Правительства Российской Федерации от 26.02.2010 N 96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АНТИКОРРУПЦИОННОЙ ЭКСПЕРТИЗЫ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водится  администрацией Долгомостовского сельсовета (далее - администрация) проектов нормативных правовых актов администрации Долгомост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ы нормативных правовых актов, разработанные  администрацией Долгомостовского сельсовета или должностным лицом, ответственным за подготовку проекта нормативного правового акта (далее - разработчик проекта), завизированные соответствующим руководителем и согласованные с заинтересованными отделами, направляются разработчиком проекта  администрации Долгомост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 проведения антикоррупционной экспертизы администрацией Долгомостовского сельсовета составляет десять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антикоррупционной экспертизы администрация Долгомостовского сельсовета готовится заключение, в котором отражаются коррупциогенных факторы, выявленные при проведении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и Долгомостовского сельсовета  имеет обязательный характер и направляется разработчику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чик проекта при наличии замечаний по результатам антикоррупционной экспертизы проводит доработку проекта нормативного правового акта и направляет проект нормативного правового акта на утверждение (подписание) руководителю администрации Долгомостов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НТИКОРРУПЦИОННОЙ ЭКСПЕРТИЗЫ НОРМАТИВНЫХ ПРАВОВЫХ АКТОВ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МОСТ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Долгомостовского сельсовета при мониторинге применения изданных нормативных правовых актов  в соответствии со своей компетенцией осуществляет их проверку с целью выявления в них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администрацией Долгомостовского сельсовета  в нормативном правовом акте коррупциогенных факторов  в течение трех календарных дней со дня выявления направляет указанный нормативный правовой акт с мотивированным заключением в Долгомостовского сельсовет дл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тикоррупционная экспертиза нормативного правового акта проводится администрацией Долгомостовского сельсовета в течение десяти календарных дней со дня поступления нормативного правового акта с мотивированным заклю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администрация Долгомостовского сельсовета готовит заключение. Заключение  имее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заключения  администрации Долгомостовского сельсовета, ответственное за направление деятельности администрации Долгомостовского сельсовета, соответствующее содержанию нормативного правового акта, в течение пяти календарных дней со дня поступления указанного заключения готовит проект о внесении изменений и направляет его руководителю администрации Долгомостовского сельсовета на под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нтикоррупционной экспертизы норматив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авовых актов Администрации Долгомо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экспертизы нормативного правового акта,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ой Долгомостовского сельсовета   Абанского района Красноярского края в соответствии с частями 3и 4 статьи 3 Федерального закона от 17.07.2009г. №172-ФЗ «Об антикоррупционной экспертизе нормативных правовых актов», ст.6 Федерального закона от 25.12.2008г. №273-ФЗ «О противодействии коррупции» и пунктом 2 Правил проведения антикоррупционной экспертизы нормативных  правовых актов и проектов  нормативных правовых актов, утвержденных Постановлением  Правительства Российской Федерации от   26 февраля 2010г. № 96, Постановлением Администрации  Долгомостовского  сельсовета от 11.03.2015г. № 37 «Об утверждении порядка проведения антикоррупционной  экспертизы нормативных правовых актов и проектов нормативных правовых актов Администрации Долгомостовского сельсовета» проведена Антикоррупцион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ть реквизиты нормативно правового акта или проекта  нормативного правового акта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реквизиты нормативного правового акта или проекта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реквизиты нормативного правового акта или проекта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способ устранения коррупциогенных факторов: исключение из текста документа, изложение его в другой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__                   ____________________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должности)                (подпись)                       (И.О. Фамилия)     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 ссылкой на положение 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96, отражаются все выявленные  положения проекта нормативного правового ак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LAW;n=98088;fld=134" TargetMode="External"/><Relationship Id="rId6" Type="http://schemas.openxmlformats.org/officeDocument/2006/relationships/hyperlink" Target="consultantplus://offline/main?base=RLAW123;n=52548;fld=134;dst=100038" TargetMode="External"/><Relationship Id="rId7" Type="http://schemas.openxmlformats.org/officeDocument/2006/relationships/hyperlink" Target="consultantplus://offline/main?base=RLAW123;n=66832;fld=134;dst=100010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98088;fld=134;dst=1000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9:00Z</dcterms:created>
  <dc:creator>Admin</dc:creator>
  <dc:description/>
  <cp:keywords/>
  <dc:language>en-US</dc:language>
  <cp:lastModifiedBy>Admin</cp:lastModifiedBy>
  <cp:lastPrinted>2015-03-31T16:34:00Z</cp:lastPrinted>
  <dcterms:modified xsi:type="dcterms:W3CDTF">2015-03-31T08:36:00Z</dcterms:modified>
  <cp:revision>2</cp:revision>
  <dc:subject/>
  <dc:title/>
</cp:coreProperties>
</file>