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Нежилому зданию – магазин «Берёзка» присвоить адрес: Красноярский край, Абанский район, с. Долгий Мост, ул. Советская,д.74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02T10:42:00Z</cp:lastPrinted>
  <dcterms:modified xsi:type="dcterms:W3CDTF">2015-03-02T02:42:00Z</dcterms:modified>
  <cp:revision>11</cp:revision>
  <dc:subject/>
  <dc:title/>
</cp:coreProperties>
</file>