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Жилому дому с кадастровым номером  24:01:2501002:413   присвоить   адрес: Красноярский край, Абанский район, с. Долгий Мост, ул. Горького,д.2а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2-27T14:31:00Z</cp:lastPrinted>
  <dcterms:modified xsi:type="dcterms:W3CDTF">2015-02-27T08:08:00Z</dcterms:modified>
  <cp:revision>21</cp:revision>
  <dc:subject/>
  <dc:title/>
</cp:coreProperties>
</file>