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5г.                               с.Долгий Мост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инвентаризацией адресного хозяйства в с.Долгий Мост ,на основании Устава Долгомостовского сельсовета Аба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Земельному участку, с кадастровым номером 24:01:2501005:150 по адресу: Красноярский край, р-н Абанский, с.Долгий Мост, ул. Соловьева,17-1 с разрешенным использованием для ведения личного подсобного хозяйства изменить адрес: Красноярский край ,Абанский район, с.Долгий Мост, ул. Капустина, 19 кв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02-27T11:28:00Z</cp:lastPrinted>
  <dcterms:modified xsi:type="dcterms:W3CDTF">2015-02-27T03:42:00Z</dcterms:modified>
  <cp:revision>28</cp:revision>
  <dc:subject/>
  <dc:title/>
</cp:coreProperties>
</file>