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.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 измен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Постановления от 15.05.2001г. № 6-2 , администрации Долгомостовского сельсовета Абанского района Красноярского края «Об упорядочении границ с.Долгий Мост» 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Земельному участку с кадастровым номером 24:01:2501003:100, по адресу: Красноярский край, Абанский район, с.Долгий Мост, ул.Свободы,28 с разрешенным использованием для ведения личного подсобного хозяйства, изменить на адрес: Красноярский край, Абанский район, с.Долгий Мост, ул.Свободы,21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02-19T09:09:00Z</cp:lastPrinted>
  <dcterms:modified xsi:type="dcterms:W3CDTF">2015-03-22T04:29:00Z</dcterms:modified>
  <cp:revision>26</cp:revision>
  <dc:subject/>
  <dc:title/>
</cp:coreProperties>
</file>