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ому участку  с кадастровым  номером 24:01:2501005:23 расположенного на землях населенного пункта    по адресу: Россия, Красноярский край, Абанский район, с. Долгий Мост,ул.Соловьева,18, изменить  адрес: Россия, Красноярский край, Абанский район, с. Долгий Мост ул.Капустина,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3:00Z</dcterms:created>
  <dc:creator>Admin</dc:creator>
  <dc:description/>
  <cp:keywords/>
  <dc:language>en-US</dc:language>
  <cp:lastModifiedBy>Admin</cp:lastModifiedBy>
  <cp:lastPrinted>2014-05-20T15:31:00Z</cp:lastPrinted>
  <dcterms:modified xsi:type="dcterms:W3CDTF">2014-05-20T08:01:00Z</dcterms:modified>
  <cp:revision>2</cp:revision>
  <dc:subject/>
  <dc:title/>
</cp:coreProperties>
</file>