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Земельному участку с кадастровым номером  24:01:2501005:100,  по адресу:   Красноярский край, р-н Абанский  , с. Долгий Мост, ул.Октябрьская,2а    изменить на адрес: Красноярский край, Абанский район, с. Долгий Мост, ул.Октябрьская, 2 с кадастровым номером 24:01:2501005:101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02T10:20:00Z</cp:lastPrinted>
  <dcterms:modified xsi:type="dcterms:W3CDTF">2015-03-02T02:23:00Z</dcterms:modified>
  <cp:revision>21</cp:revision>
  <dc:subject/>
  <dc:title/>
</cp:coreProperties>
</file>