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.04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№ </w:t>
            </w:r>
            <w:r>
              <w:rPr>
                <w:sz w:val="28"/>
              </w:rPr>
              <w:t>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 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Долгомос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вязи с инвентаризацией адресного хозяйства в  с. Долгий Мост, на основании Устава Долгомостовского сельсовета Абанского района Красноярского края 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мельному участку с кадастровым номером 24:01:2501005:643,  расположенного на землях населенного пункта    по адресу:  ул. Комсомольская, 71, кв.2 с разрешенным использованием для ведения личного подсобного хозяйства установить   адрес: Красноярский край, Абанский район, с. Долгий Мост ул. Комсомольская, 71А, кв.2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т 11.03.2014 года № 11, считать не действительны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4:21:00Z</dcterms:created>
  <dc:creator>Admin</dc:creator>
  <dc:description/>
  <cp:keywords/>
  <dc:language>en-US</dc:language>
  <cp:lastModifiedBy>Admin</cp:lastModifiedBy>
  <cp:lastPrinted>2014-04-22T15:06:00Z</cp:lastPrinted>
  <dcterms:modified xsi:type="dcterms:W3CDTF">2014-04-22T07:06:00Z</dcterms:modified>
  <cp:revision>11</cp:revision>
  <dc:subject/>
  <dc:title/>
</cp:coreProperties>
</file>