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регистрации номерного зн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№ 5 от  01.03.1993года «О наведении порядка в адресном хозяйстве на территории Долгомостовского сельсовета», руководствуясь ст.19 Устава Долгомостовского сельсовета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омерной знак жилого дома и земельного участка, расположенного по адресу: Красноярский край, Абанский район, с.Долгий Мост, ул. Чапаева,18  перерегистрировать на номерной знак жилому дому и земельному участку на адрес  : Красноярский край, Абанский район, с.Долгий Мост, ул. Ленина,146, что будет соответствовать нумерации до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 и распространяется на правоотношения, возникшие 01.03.199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4-17T10:14:00Z</cp:lastPrinted>
  <dcterms:modified xsi:type="dcterms:W3CDTF">2014-04-17T02:15:00Z</dcterms:modified>
  <cp:revision>20</cp:revision>
  <dc:subject/>
  <dc:title/>
</cp:coreProperties>
</file>