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.03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№ </w:t>
            </w:r>
            <w:r>
              <w:rPr>
                <w:sz w:val="28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  Долгомостовского сельсовета № 1 от 07.02.2013 «Об утверждении порядка размещения сведений о доходах, об имуществе и обязательствах имущественного характера, предоставленных муниципальными служащими, замещающими должности муниципальной службы высшей, главной, ведущей и старшей группы муниципального образования Долгомостовский сельсовет на едином краевом портале «Красноярский кр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Согласно Протеста Прокурора Абанского района от 20.03.2014г. № 7/3-05-2014 на  Постановление Долгомостовского сельсовета № 1 от 07.02.2013 «Об утверждении порядка размещения сведений о доходах, об имуществе и обязательствах имущественного характера, предоставленных муниципальными служащими, замещающими должности муниципальной службы высшей, главной, ведущей и старшей группы муниципального образования Долгомостовский сельсовет на едином краевом портале «Красноярский край»,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Постановление Долгомостовского сельсовета № 1 от 07.02.2013 «Об утверждении порядка размещения сведений о доходах, об имуществе и обязательствах имущественного характера, предоставленных муниципальными служащими, замещающими должности муниципальной службы высшей, главной, ведущей и старшей группы муниципального образования Долгомостовский сельсовет на едином краевом портале «Красноярский кра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Ответственность за исполнение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Постановление вступает в силу со дня опубликования в газете «Ведомости Долгомостовского сельсовет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21:00Z</dcterms:created>
  <dc:creator>Admin</dc:creator>
  <dc:description/>
  <cp:keywords/>
  <dc:language>en-US</dc:language>
  <cp:lastModifiedBy>Admin</cp:lastModifiedBy>
  <cp:lastPrinted>2014-05-12T17:53:00Z</cp:lastPrinted>
  <dcterms:modified xsi:type="dcterms:W3CDTF">2014-05-12T09:53:00Z</dcterms:modified>
  <cp:revision>20</cp:revision>
  <dc:subject/>
  <dc:title/>
</cp:coreProperties>
</file>