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04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убботника на территории с.Долгий Мост и д.Лаза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Для улучшения санитарного состояния, благоустройства и озеленения территории  Долгомостовского сельсовета, на основании п.2 ст.21 от 30.03.1999г. № 52 ФЗ «О санитарно - эпидемиологическом благополучии населения», Решения Долгомостовского сельского Совета депутатов №30-70 от 17.02.2012»Об утверждении правил благоустройства на территории Долгомостовского сельсовета»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5 апреля 2014года сельский субботник по уборке улиц, придомовых территорий, территорий учреждений образования, здравоохранения, культуры, территорий предприятий и учреждений всех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Рекомендовать руководителям учреждений, предприятий всех форм собственности, владельцам магазинов, павильонов, собственникам или пользователям жилых дом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рганизации проведения работ по наведению санитарного порядка на территор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сжигания участниками субботника мусора и личного см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частниками субботника являются работники муниципальных предприятий, учреждений образования, здравоохранения, культуры, социальной защиты, спорта, предприятий и организаций всех форм собственности, расположенных на территории сельсовета, не работающие граждане на добровольной основ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Возложить персональную ответственность за проведения субботника на руководителей предприятий, организаций, учреждений, индивидуальных предпринимателей, собственников жилых дом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Ответственность за исполнение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Постановление вступает в силу со дня опубликования в газете «Красное знам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4-15T08:45:00Z</cp:lastPrinted>
  <dcterms:modified xsi:type="dcterms:W3CDTF">2014-04-15T00:45:00Z</dcterms:modified>
  <cp:revision>17</cp:revision>
  <dc:subject/>
  <dc:title/>
</cp:coreProperties>
</file>