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му участку,  расположенного на землях населенного пункта    по адресу: Красноярский край, Абанский район,  с. Долгий Мост, ул. Советская, 94 с разрешенным использованием для  осуществления торговой деятельности изменить на адрес: Красноярский край, Абанский район, с. Долгий Мост, ул. Советская,94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4-21T09:32:00Z</cp:lastPrinted>
  <dcterms:modified xsi:type="dcterms:W3CDTF">2014-04-21T08:41:00Z</dcterms:modified>
  <cp:revision>16</cp:revision>
  <dc:subject/>
  <dc:title/>
</cp:coreProperties>
</file>