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Жилому дому с кадастровым номером  24:01:2501004:613,  по адресу:   Красноярский край, Абанский район, с. Долгий Мост, ул.Комсовмольская,27/1    изменить на адрес: Красноярский край, Абанский район, с. Долгий Мост, ул.Комсомольская,д.23,кв.1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13T09:32:00Z</cp:lastPrinted>
  <dcterms:modified xsi:type="dcterms:W3CDTF">2015-02-13T01:47:00Z</dcterms:modified>
  <cp:revision>17</cp:revision>
  <dc:subject/>
  <dc:title/>
</cp:coreProperties>
</file>