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.11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№ </w:t>
            </w:r>
            <w:r>
              <w:rPr>
                <w:sz w:val="28"/>
              </w:rPr>
              <w:t>1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>На основании Постановления от 24.12.2007г. № 14 , администрации Долгомостовского сельсовета Абанского района Красноярского края «Об упорядочении границ д.Лазарево» 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Земельному участку, расположенному на землях  населенного пункта, с кадастровым номером 24:01:2502001:230, по адресу: Красноярский край,               Абанский район, д.Лазарево, дом 5 с разрешенным использованием для ведения личного подсобного хозяйства изменить  на адрес: Красноярский край, Абанский район, д.Лазарево,ул.Центральная,д.5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44:00Z</dcterms:created>
  <dc:creator>Admin</dc:creator>
  <dc:description/>
  <cp:keywords/>
  <dc:language>en-US</dc:language>
  <cp:lastModifiedBy>Admin</cp:lastModifiedBy>
  <cp:lastPrinted>2015-12-21T14:44:00Z</cp:lastPrinted>
  <dcterms:modified xsi:type="dcterms:W3CDTF">2015-12-21T06:44:00Z</dcterms:modified>
  <cp:revision>7</cp:revision>
  <dc:subject/>
  <dc:title/>
</cp:coreProperties>
</file>