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 </w:t>
      </w: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6.11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№ 18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47 от 26.11.2015г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общую долевую собственность  Синичкину Игорю Сергеевичу, Первушиной Екатерине Сергеевне, Синичкиной Виктории Игоревне,  Синичкиной Ольге Игоревне (по 1/4 доли каждый) земельный участок с кадастровым № 24:01:2501003:2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538 кв.м., расположенный по адресу: Красноярский край, Абанский район, с.Долгий Мост, ул.Дзержинского,16,кв.1 для ведения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Установить цену выкупа земельного участка согласно акту расчёта  в размере,  пятьсот  сорок   девять  рублей 84 копей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Синичкину И.С., Первушиной Е.С., Синичкиной В. И.,  Синичкиной О.И.,</w:t>
      </w:r>
      <w:r>
        <w:rPr>
          <w:sz w:val="28"/>
        </w:rPr>
        <w:t xml:space="preserve">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dmin</dc:creator>
  <dc:description/>
  <cp:keywords/>
  <dc:language>en-US</dc:language>
  <cp:lastModifiedBy>Admin</cp:lastModifiedBy>
  <cp:lastPrinted>2015-12-08T13:08:00Z</cp:lastPrinted>
  <dcterms:modified xsi:type="dcterms:W3CDTF">2015-12-08T05:10:00Z</dcterms:modified>
  <cp:revision>14</cp:revision>
  <dc:subject/>
  <dc:title/>
</cp:coreProperties>
</file>