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лгомостовского 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а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5                                с. Долгий Мост</w:t>
        <w:tab/>
        <w:tab/>
        <w:tab/>
        <w:t xml:space="preserve">            № 186</w:t>
      </w:r>
    </w:p>
    <w:p>
      <w:pPr>
        <w:pStyle w:val="TextBody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 разделении земельного участка с кадастровым номером 24:01:0801002:66 с сохранением в измененных границах на два участка</w:t>
      </w:r>
    </w:p>
    <w:p>
      <w:pPr>
        <w:pStyle w:val="Style15"/>
        <w:spacing w:before="280" w:after="0"/>
        <w:ind w:left="425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6, 7 статьи 11.4 Земельного кодекса Российской Федерации, пунктом 3 статьи 3 Федерального закона от 25.10.2001 г. № 137-ФЗ «О введении в действие Земельного кодекса Российской Федерации», руководствуясь статьями 7. 14 Устава Долгомостовского сельсовета Абанского района Красноярского края, учитывая </w:t>
      </w:r>
      <w:r>
        <w:rPr>
          <w:color w:val="000000"/>
          <w:sz w:val="28"/>
          <w:szCs w:val="28"/>
        </w:rPr>
        <w:t xml:space="preserve">Постановление правительства Красноярского края от 18 мая 2012 г. N 209-п «Об утверждении схемы территориального планирования промышленного района "НИЖНЕЕ ПРИАНГАРЬЕ", разрешение на ввод объекта в эксплуатацию от 05.12.2014 г. № 24-52, зарегистрированное право собственности на линию электропередачи от подстанции Камала-1 до строящейся Богучанской ГЭС через пос. Карабула ВЛ 500 кВ ПС Ангара – ПС Камала-1 о чем в едином государственном реестре прав на недвижимое имущество и сделок с ним 22.09.2015 года сделана запись регистрации № 24-24/001-24/001/030/2015-5053/1, рассмотрев ходатайство Краевого государственного казенного учреждения «Дирекция по комплексному развитию Нижнего Приангарья» от 11.11.2015 г. №11-11-15/50 «Об утверждении схем расположения земельных участков на кадастровых планах территории», на основании проведенных кадастровых работ по установлению проектных границ земельных участков, выполненных ООО «Недвижимость»,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Разделить земельный участок, находящийся в постоянном (бессрочном) пользовании, из земель сельскохозяйственного назначения с кадастровым номером 24:01:0801002:66 площадью 47375 кв.м., местоположение: Красноярский край, Абанский район, в границах МО Долгомостовский сельсовет с разрешенным использованием «</w:t>
      </w:r>
      <w:r>
        <w:rPr>
          <w:sz w:val="28"/>
          <w:szCs w:val="28"/>
        </w:rPr>
        <w:t>для строительства воздушной линии электропередачи (500 кВ) от подстанции "Ангара" до подстанции "Камала-1"» с сохранением в измененных границах на два участк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сположения вновь образованных земельных участков из земель сельскохозяйственного назначения, местоположение:</w:t>
      </w:r>
      <w:r>
        <w:rPr>
          <w:color w:val="000000"/>
          <w:sz w:val="28"/>
          <w:szCs w:val="28"/>
        </w:rPr>
        <w:t xml:space="preserve"> Красноярский край, Абанский район, в границах МО Долгомостовский сельсовет:</w:t>
      </w:r>
    </w:p>
    <w:p>
      <w:pPr>
        <w:pStyle w:val="Style15"/>
        <w:spacing w:before="280" w:after="0"/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емельный участок площадью 679 кв. м;</w:t>
      </w:r>
    </w:p>
    <w:p>
      <w:pPr>
        <w:pStyle w:val="Style15"/>
        <w:spacing w:before="280" w:after="0"/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емельный участок с кадастровым номером 24:01:0801002:66 площадью 46696 кв.м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лощадью 679 кв. м, указанный в пункте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формируется для целей перевода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Установить разрешенное использование сформированных земельных участков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ля строительства воздушной линии электропередачи (500 кВ) от подстанции "Ангара"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sz w:val="28"/>
          <w:szCs w:val="28"/>
        </w:rPr>
        <w:t>Глава Долгомостовского сельсовета                                 Н.И. Шишлянникова</w:t>
      </w:r>
    </w:p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0" w:firstLine="284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387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387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олгомостовского сельсовета  </w:t>
      </w:r>
    </w:p>
    <w:p>
      <w:pPr>
        <w:pStyle w:val="Normal"/>
        <w:ind w:left="5387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6»ноября 2015 №186 </w:t>
      </w:r>
    </w:p>
    <w:p>
      <w:pPr>
        <w:pStyle w:val="Normal"/>
        <w:ind w:left="538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126"/>
        <w:gridCol w:w="3127"/>
      </w:tblGrid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 679 м²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 Красноярский край, Абанский район, в границах МО Долгомостовский сельсовет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9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4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5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4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7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3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8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2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9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4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2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4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2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3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2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5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6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5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4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3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50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: СК кадастрового округа, зона 5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: 24:01:0801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6529705" cy="6127750"/>
                  <wp:effectExtent l="0" t="0" r="0" b="0"/>
                  <wp:docPr id="2" name="32cd62f2-c11e-4c42-a000-7dc4593515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cd62f2-c11e-4c42-a000-7dc4593515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705" cy="6127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0"/>
              </w:rPr>
            </w:pPr>
            <w:r>
              <w:rPr>
                <w:sz w:val="30"/>
              </w:rPr>
              <w:t>Масштаб 1: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4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5934075" cy="5607685"/>
                  <wp:effectExtent l="0" t="0" r="0" b="0"/>
                  <wp:docPr id="3" name="8f89ffdc-b2fd-42e8-9c3e-bf214a0c9c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f89ffdc-b2fd-42e8-9c3e-bf214a0c9c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607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0"/>
              </w:rPr>
            </w:pPr>
            <w:r>
              <w:rPr>
                <w:sz w:val="30"/>
              </w:rPr>
              <w:t>Масштаб 1:10000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Условные обозначения: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4" name="1e45cce6-8690-4ec3-8bda-8efd0e799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e45cce6-8690-4ec3-8bda-8efd0e799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Характерная точка границы (межевой знак) земельного участка, установленная при проведении кадастровых рабо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5" name="9852ae94-69ea-47d2-83fb-c4902eda09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852ae94-69ea-47d2-83fb-c4902eda09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Надписи номеров вновь образованных характерных точек (межевые знаки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6" name="9504e355-de85-4238-9b90-75aa2ad2a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504e355-de85-4238-9b90-75aa2ad2a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7" name="86e7fabc-07c0-419d-b692-1a3d6bfa62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6e7fabc-07c0-419d-b692-1a3d6bfa62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Граница кадастрового квартал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8" name="b2e99635-f56b-49e3-85a5-69bffb5f11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2e99635-f56b-49e3-85a5-69bffb5f11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Границы земельных участков, установленные (уточненные) при проведении кадастровых работ, отражающиеся в масштаб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30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115"/>
                  <wp:effectExtent l="0" t="0" r="0" b="0"/>
                  <wp:docPr id="9" name="750d11ad-83fc-4d2a-b579-fb696db8ce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50d11ad-83fc-4d2a-b579-fb696db8ce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0"/>
              </w:rPr>
            </w:pPr>
            <w:r>
              <w:rPr>
                <w:sz w:val="30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ind w:left="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napToGrid w:val="true"/>
      <w:spacing w:lineRule="auto" w:line="240" w:before="280" w:after="11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Admin</dc:creator>
  <dc:description/>
  <cp:keywords/>
  <dc:language>en-US</dc:language>
  <cp:lastModifiedBy>Admin</cp:lastModifiedBy>
  <cp:lastPrinted>2015-12-03T12:35:00Z</cp:lastPrinted>
  <dcterms:modified xsi:type="dcterms:W3CDTF">2015-12-03T05:47:00Z</dcterms:modified>
  <cp:revision>9</cp:revision>
  <dc:subject/>
  <dc:title/>
</cp:coreProperties>
</file>