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5                                с. Долгий Мост</w:t>
        <w:tab/>
        <w:tab/>
        <w:tab/>
        <w:t xml:space="preserve">            № 183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расположения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емельного участка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Долгий Мост, ул. А.Помозова,8  «Б»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.ст. 7,8,11 Земельного кодекса Российской Федерации, ст.14. Федерального Закона от 21.12.2004 № 174-ФЗ «О переводе земель или земельных участков из одной категории в другую»,  Законом Красноярского края от 04.12.2008 № 7-2542 « О регулировании земельных отношений в Красноярском крае», рассмотрев схему расположения земельного участка,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, приведенную в приложении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твержденной  схемой расположения земельного участка на кадастровом плане территории,  образовать земельный участок со следующими характеристиками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лощадь: 1603 квадратный метр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рес (описание местоположения): Красноярский  край, Абанский район, с. Долгий Мост, ул. А.Помозова, 8  «Б»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: земли населенных пунктов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зона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   обслуживание автотранспорт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тверждении схемы расположения земельного участка действует в течение двух  лет со дня подписания настоящего постановле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емельному участку обеспечен  от земельного участка общего пользования кадастрового квартала 24:01:2501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олгомостовского  сельсовета                                   Н.И.Шишляннико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11-25T10:10:00Z</cp:lastPrinted>
  <dcterms:modified xsi:type="dcterms:W3CDTF">2015-11-25T02:10:00Z</dcterms:modified>
  <cp:revision>6</cp:revision>
  <dc:subject/>
  <dc:title/>
</cp:coreProperties>
</file>